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Candidate Registration at IIT Delhi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ing Slots: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</w:rPr>
        <w:t>Slot  A:  8 AM – 9:20 AM. [ Monday,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 B:  9.30.00 A.M.- 10:55 A.M [ Monday  &amp; 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 C:  8A.M-8.55 A.M. [ Tuesday  ,  Wednesday , Friday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 D:  9A.M-9.55 A.M [  Tuesday ,   Wednesday 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 E:  10.A.M. – 10.55 A.M.  [ Tuesday, Wednesday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F:  11.00 A.M- 11.55 A.M  [  Tuesday, Thursday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 H: 11.00 A.M –11.55 A.M. [ Monday , Wedne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H:  12.. A.M- 12.55 P.M. [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J:  12.00 AM. – 12. 55 P.M. [ Monday, Tuesday , Wedne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K: 17- 17.55 P.M. [ Tuesday, Wednesday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lot  L:  18-18.55 P.M. [ Tuesday, Wednesday, Friday ]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M: 17-17.55 P.M. [ Monday, 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Tutorial/Lab timing [13-13:55 P.M.  14-14.55 P.M  15-15:55 P.M., 16-16.55 P.M. ]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There may be changes in class timing for the courses which will be decided after starting of classes. The class timings for DMS courses may be rescheduled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shd w:fill="F0EEDC" w:val="clear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color w:val="333333"/>
          <w:spacing w:val="-4"/>
          <w:sz w:val="26"/>
          <w:szCs w:val="26"/>
        </w:rPr>
      </w:pPr>
      <w:r>
        <w:rPr>
          <w:rFonts w:cs="Helvetica" w:ascii="Helvetica" w:hAnsi="Helvetica"/>
          <w:b w:val="false"/>
          <w:bCs w:val="false"/>
          <w:color w:val="333333"/>
          <w:spacing w:val="-4"/>
          <w:sz w:val="26"/>
          <w:szCs w:val="26"/>
        </w:rPr>
        <w:t>er 0042961444 an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24-07-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Received Rs. 1000/- for  cleaning and dusting work  of the main FITT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radeep Kumar)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I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6:00Z</dcterms:created>
  <dc:creator>uttam</dc:creator>
  <dc:description/>
  <cp:keywords/>
  <dc:language>en-US</dc:language>
  <cp:lastModifiedBy>uttam aswal</cp:lastModifiedBy>
  <cp:lastPrinted>2019-11-15T13:54:00Z</cp:lastPrinted>
  <dcterms:modified xsi:type="dcterms:W3CDTF">2022-07-12T04:34:00Z</dcterms:modified>
  <cp:revision>3</cp:revision>
  <dc:subject/>
  <dc:title/>
</cp:coreProperties>
</file>