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Affix PP size Phot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FOUNDATION FOR INNOVATION AND TECHNOLOGY TRANSFER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M FOR EMPLOY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bottom w:val="single" w:sz="6" w:space="1" w:color="000000"/>
        </w:pBdr>
        <w:ind w:left="720" w:hanging="720"/>
        <w:rPr>
          <w:i/>
          <w:i/>
          <w:iCs/>
        </w:rPr>
      </w:pPr>
      <w:r>
        <w:rPr>
          <w:i/>
          <w:iCs/>
        </w:rPr>
        <w:t>1.</w:t>
        <w:tab/>
        <w:t>Please attach additional sheets, if the space is insufficient for the information solicited.</w:t>
      </w:r>
    </w:p>
    <w:p>
      <w:pPr>
        <w:pStyle w:val="Normal"/>
        <w:pBdr>
          <w:bottom w:val="single" w:sz="6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Full Name (in block letters) (including Surname)</w:t>
        <w:tab/>
        <w:t xml:space="preserve">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Date and Place of Birth</w:t>
        <w:tab/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Sex</w:t>
        <w:tab/>
        <w:tab/>
        <w:tab/>
        <w:tab/>
        <w:tab/>
        <w:tab/>
        <w:tab/>
        <w:t>Male/Fem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Marital Status</w:t>
        <w:tab/>
        <w:tab/>
        <w:tab/>
        <w:tab/>
        <w:tab/>
        <w:t>Married/Unmarri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Nationality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Father’s Name &amp; Address</w:t>
        <w:tab/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Postal Address for correspondence (any change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 address should be communicated at onc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o the Institute)</w:t>
        <w:tab/>
        <w:tab/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in Code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lephone No.</w:t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lex No.</w:t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legraphic Address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Permanent Address</w:t>
        <w:tab/>
        <w:tab/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Mention Tehsil, Distric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d State you belong to)</w:t>
        <w:tab/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State whether you belong to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cheduled Caste/Trib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ackward Class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If ‘yes’ attach a certificate from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District Magist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Were you at any time declared medically unfi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ked to submit your resignation; discharg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r dismissed from Govt./Semi Govt./Autonomou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ody or Private Service?  If yes, give details 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separate sh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If Employ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me of present employer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 held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ale of pay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owances (per month)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incr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Minimum pay acceptable</w:t>
        <w:tab/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Joining time required, if selected</w:t>
        <w:tab/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Academic Qualifications:</w:t>
        <w:tab/>
        <w:tab/>
        <w:tab/>
        <w:tab/>
        <w:t xml:space="preserve">1) Please attach, attested copies of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certificate including Date of birth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2) Give particulars in a chronological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rder starting with Bachelors Degre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Sl.No.</w:t>
        <w:tab/>
        <w:t>Degree</w:t>
        <w:tab/>
        <w:tab/>
        <w:t>Subject/Specialization</w:t>
        <w:tab/>
        <w:t xml:space="preserve">Div./Grade % of marks </w:t>
        <w:tab/>
        <w:t>Year</w:t>
        <w:tab/>
        <w:t>University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Professional/Teaching/Research Experience (where applicable)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Give particulars in chronological order starting from the most recent time.  If space is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sufficient attach separate sheet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</w:rPr>
        <w:tab/>
        <w:tab/>
        <w:tab/>
        <w:tab/>
        <w:tab/>
        <w:tab/>
        <w:tab/>
        <w:tab/>
        <w:t>Period of employment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l.No.</w:t>
        <w:tab/>
        <w:t>Post held</w:t>
        <w:tab/>
        <w:tab/>
        <w:t>Employer</w:t>
        <w:tab/>
        <w:t>Pay scale &amp; Basic pay</w:t>
        <w:tab/>
        <w:t>From    to   Year   Mon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b) Sponsored Research/Consultancy / Turnkey Projects Completed/in Prog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>Title of Project</w:t>
        <w:tab/>
        <w:t>Whether completed or</w:t>
        <w:tab/>
        <w:tab/>
        <w:t>Duration</w:t>
        <w:tab/>
        <w:t xml:space="preserve">Project Amount </w:t>
        <w:tab/>
        <w:t>Sponsoring</w:t>
        <w:tab/>
        <w:t>Co-Investigator(s)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  <w:tab/>
        <w:tab/>
        <w:t>In progress</w:t>
        <w:tab/>
        <w:tab/>
        <w:tab/>
        <w:tab/>
        <w:tab/>
        <w:tab/>
        <w:t>Agen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Books / Reports Published (if applicab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Title</w:t>
        <w:tab/>
        <w:tab/>
        <w:t>Co-author</w:t>
        <w:tab/>
        <w:t>Publisher</w:t>
        <w:tab/>
        <w:t>Year</w:t>
        <w:tab/>
        <w:t>Edition</w:t>
        <w:tab/>
        <w:tab/>
        <w:t>Level</w:t>
        <w:tab/>
        <w:t>Refer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. Any other information relevant to the post applied for such 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i) Industry-academia work experien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>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ii) Prizes/Medals/Awards/Distinc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>(3)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iii) Attainment in sports and extra-curricular activities (including NC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>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vi) Knowledge of foreign langua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(1)</w:t>
      </w:r>
    </w:p>
    <w:p>
      <w:pPr>
        <w:pStyle w:val="Normal"/>
        <w:rPr>
          <w:sz w:val="22"/>
        </w:rPr>
      </w:pPr>
      <w:r>
        <w:rPr>
          <w:sz w:val="22"/>
        </w:rPr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ab/>
        <w:t>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8. References : (At least names of 3 referees with their complete postal address.  Referees should be persons with or under whom, the candidate has work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. Copies of documents enclos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i)</w:t>
      </w:r>
    </w:p>
    <w:p>
      <w:pPr>
        <w:pStyle w:val="Normal"/>
        <w:rPr>
          <w:sz w:val="22"/>
        </w:rPr>
      </w:pPr>
      <w:r>
        <w:rPr>
          <w:sz w:val="22"/>
        </w:rPr>
        <w:t>(ii)</w:t>
      </w:r>
    </w:p>
    <w:p>
      <w:pPr>
        <w:pStyle w:val="Normal"/>
        <w:rPr>
          <w:sz w:val="22"/>
        </w:rPr>
      </w:pPr>
      <w:r>
        <w:rPr>
          <w:sz w:val="22"/>
        </w:rPr>
        <w:t>(iii)</w:t>
      </w:r>
    </w:p>
    <w:p>
      <w:pPr>
        <w:pStyle w:val="Normal"/>
        <w:rPr>
          <w:sz w:val="22"/>
        </w:rPr>
      </w:pPr>
      <w:r>
        <w:rPr>
          <w:sz w:val="22"/>
        </w:rPr>
        <w:t>(iv)</w:t>
      </w:r>
    </w:p>
    <w:p>
      <w:pPr>
        <w:pStyle w:val="Normal"/>
        <w:rPr>
          <w:sz w:val="22"/>
        </w:rPr>
      </w:pPr>
      <w:r>
        <w:rPr>
          <w:sz w:val="22"/>
        </w:rPr>
        <w:t>(v)</w:t>
      </w:r>
    </w:p>
    <w:p>
      <w:pPr>
        <w:pStyle w:val="Normal"/>
        <w:rPr>
          <w:sz w:val="22"/>
        </w:rPr>
      </w:pPr>
      <w:r>
        <w:rPr>
          <w:sz w:val="22"/>
        </w:rPr>
        <w:t>(vi)</w:t>
      </w:r>
    </w:p>
    <w:p>
      <w:pPr>
        <w:pStyle w:val="Heading1"/>
        <w:rPr/>
      </w:pPr>
      <w:r>
        <w:rPr/>
        <w:t>Signature of the candi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ace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 :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hp1</dc:creator>
  <dc:description/>
  <cp:keywords/>
  <dc:language>en-US</dc:language>
  <cp:lastModifiedBy>admin</cp:lastModifiedBy>
  <cp:lastPrinted>2015-03-16T14:14:00Z</cp:lastPrinted>
  <dcterms:modified xsi:type="dcterms:W3CDTF">2019-01-15T05:36:00Z</dcterms:modified>
  <cp:revision>2</cp:revision>
  <dc:subject/>
  <dc:title/>
</cp:coreProperties>
</file>